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5.html"&gt;http://www.cction.com/report/202310/41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840;&amp;#22269;&amp;#23621;&amp;#27665;&amp;#20154;&amp;#22343;&amp;#21487;&amp;#25903;&amp;#37197;&amp;#25910;&amp;#20837;&amp;#27700;&amp;#24179;&amp;#30340;&amp;#19978;&amp;#21319;&amp;#65292;&amp;#23621;&amp;#27665;&amp;#29289;&amp;#36136;&amp;#28040;&amp;#36153;&amp;#30340;&amp;#20027;&amp;#23548;&amp;#20301;&amp;#32622;&amp;#36880;&amp;#28176;&amp;#34987;&amp;#31934;&amp;#31070;&amp;#28040;&amp;#36153;&amp;#25152;&amp;#21462;&amp;#20195;&amp;#65292;&amp;#25991;&amp;#21270;&amp;#23089;&amp;#20048;&amp;#31867;&amp;#24212;&amp;#29992;&amp;#30340;&amp;#24066;&amp;#22330;&amp;#28183;&amp;#36879;&amp;#29575;&amp;#36827;&amp;#19968;&amp;#27493;&amp;#25552;&amp;#21319;&amp;#65292;&amp;#32780;&amp;#22312;&amp;#20247;&amp;#22810;&amp;#25991;&amp;#21270;&amp;#23089;&amp;#20048;&amp;#27963;&amp;#21160;&amp;#20013;&amp;#65292;&amp;#30005;&amp;#24433;&amp;#23089;&amp;#20048;&amp;#28040;&amp;#36153;&amp;#25104;&amp;#20026;&amp;#20102;&amp;#26368;&amp;#21463;&amp;#28040;&amp;#36153;&amp;#32773;&amp;#27426;&amp;#36814;&amp;#30340;&amp;#31867;&amp;#21035;&amp;#20043;&amp;#19968;&amp;#12290;&lt;/p&gt;&lt;div&gt;2021&amp;#24180;&amp;#25105;&amp;#22269;&amp;#30005;&amp;#24433;&amp;#24635;&amp;#31080;&amp;#25151;&amp;#36798;472.58&amp;#20159;&amp;#20803;&amp;#65292;&amp;#20854;&amp;#20013;&amp;#22269;&amp;#20135;&amp;#30005;&amp;#24433;&amp;#31080;&amp;#25151;&amp;#20026;399.27&amp;#20159;&amp;#20803;&amp;#65292;&amp;#21344;&amp;#24635;&amp;#31080;&amp;#25151;&amp;#30340;84.49%&amp;#12290;&amp;#20840;&amp;#24180;&amp;#26032;&amp;#22686;&amp;#38134;&amp;#24149;6667&amp;#22359;&amp;#65292;&amp;#38134;&amp;#24149;&amp;#24635;&amp;#25968;&amp;#36798;&amp;#21040;82248&amp;#22359;&amp;#65292;&amp;#20840;&amp;#24180;&amp;#24635;&amp;#31080;&amp;#25151;&amp;#21644;&amp;#38134;&amp;#24149;&amp;#24635;&amp;#25968;&amp;#32487;&amp;#32493;&amp;#20445;&amp;#25345;&amp;#20840;&amp;#29699;&amp;#31532;&amp;#19968;&amp;#65292;&amp;#30005;&amp;#24433;&amp;#24066;&amp;#22330;&amp;#27963;&amp;#21147;&amp;#26174;&amp;#29616;&amp;#12290;&lt;/div&gt;  &lt;div&gt;&amp;#25130;&amp;#33267;7&amp;#26376;29&amp;#26085;19&amp;#26102;15&amp;#20998;&amp;#65292;2022&amp;#24180;&amp;#20840;&amp;#22269;&amp;#38498;&amp;#32447;&amp;#30005;&amp;#24433;&amp;#24635;&amp;#31080;&amp;#25151;&amp;#65288;&amp;#21547;&amp;#39044;&amp;#21806;&amp;#65289;&amp;#27491;&amp;#24335;&amp;#31361;&amp;#30772;200&amp;#20159;&amp;#20803;&amp;#22823;&amp;#20851;&amp;#12290;&amp;#20854;&amp;#20013;&amp;#65292;&amp;#12298;&amp;#38271;&amp;#27941;&amp;#28246;&amp;#20043;&amp;#27700;&amp;#38376;&amp;#26725;&amp;#12299;&amp;#20197;40.66&amp;#20159;&amp;#20803;&amp;#30340;&amp;#31080;&amp;#25151;&amp;#25104;&amp;#32489;&amp;#39046;&amp;#36305;&amp;#65292;&amp;#12298;&amp;#36825;&amp;#20010;&amp;#26432;&amp;#25163;&amp;#19981;&amp;#22826;&amp;#20919;&amp;#38745;&amp;#12299;&amp;#12298;&amp;#20154;&amp;#29983;&amp;#22823;&amp;#20107;&amp;#12299;&amp;#12298;&amp;#22855;&amp;#36857;&amp;middot;&amp;#31528;&amp;#23567;&amp;#23401;&amp;#12299;&amp;#12298;&amp;#20367;&amp;#32599;&amp;#32426;&amp;#19990;&amp;#30028;3&amp;#12299;&amp;#20301;&amp;#21015;&amp;#31532;&amp;#20108;&amp;#33267;&amp;#31532;&amp;#20116;&amp;#20301;&amp;#12290;&lt;/div&gt;  &lt;div&gt;2020&amp;#24180;8&amp;#26376;&amp;#65292;&amp;#22269;&amp;#23478;&amp;#30005;&amp;#24433;&amp;#23616;&amp;#12289;&amp;#20013;&amp;#22269;&amp;#31185;&amp;#21327;&amp;#21360;&amp;#21457;&amp;#12298;&amp;#20851;&amp;#20110;&amp;#20419;&amp;#36827;&amp;#31185;&amp;#24187;&amp;#30005;&amp;#24433;&amp;#21457;&amp;#23637;&amp;#30340;&amp;#33509;&amp;#24178;&amp;#24847;&amp;#35265;&amp;#12299;&amp;#65292;&amp;#12298;&amp;#33509;&amp;#24178;&amp;#24847;&amp;#35265;&amp;#12299;&amp;#25552;&amp;#20986;&amp;#20102;&amp;#23545;&amp;#31185;&amp;#24187;&amp;#30005;&amp;#24433;&amp;#21019;&amp;#20316;&amp;#29983;&amp;#20135;&amp;#12289;&amp;#21457;&amp;#34892;&amp;#25918;&amp;#26144;&amp;#12289;&amp;#29305;&amp;#25928;&amp;#25216;&amp;#26415;&amp;#12289;&amp;#20154;&amp;#25165;&amp;#22521;&amp;#20859;&amp;#31561;&amp;#21152;&amp;#24378;&amp;#25206;&amp;#25345;&amp;#24341;&amp;#23548;&amp;#30340;10&amp;#26465;&amp;#25919;&amp;#31574;&amp;#25514;&amp;#26045;&amp;#65292;&amp;#34987;&amp;#31216;&amp;#20026;&amp;ldquo;&amp;#31185;&amp;#24187;&amp;#21313;&amp;#26465;&amp;rdquo;&amp;#12290;2021&amp;#24180;11&amp;#26376;5&amp;#26085;&amp;#65292;&amp;#12298;&amp;ldquo;&amp;#21313;&amp;#22235;&amp;#20116;&amp;rdquo;&amp;#20013;&amp;#22269;&amp;#30005;&amp;#24433;&amp;#21457;&amp;#23637;&amp;#35268;&amp;#21010;&amp;#12299;&amp;#27491;&amp;#24335;&amp;#21457;&amp;#24067;&amp;#65292;&amp;#23545;&amp;#26410;&amp;#26469;&amp;#20116;&amp;#24180;&amp;#20013;&amp;#22269;&amp;#30005;&amp;#24433;&amp;#21457;&amp;#23637;&amp;#36827;&amp;#34892;&amp;#20102;&amp;#35851;&amp;#31687;&amp;#24067;&amp;#23616;&amp;#12290;&amp;#12298;&amp;#35268;&amp;#21010;&amp;#12299;&amp;#25351;&amp;#20986;&amp;#65292;&amp;#22312;&amp;#30005;&amp;#24433;&amp;#20135;&amp;#37327;&amp;#20445;&amp;#25345;&amp;#31283;&amp;#23450;&amp;#30340;&amp;#22522;&amp;#30784;&amp;#19978;&amp;#65292;&amp;#23454;&amp;#29616;&amp;#36136;&amp;#37327;&amp;#26174;&amp;#33879;&amp;#25552;&amp;#21319;&amp;#12290;&amp;#37325;&amp;#28857;&amp;#24433;&amp;#29255;&amp;#21019;&amp;#20316;&amp;#20219;&amp;#21153;&amp;#22914;&amp;#26399;&amp;#23436;&amp;#25104;&amp;#65292;&amp;#22810;&amp;#31867;&amp;#22411;&amp;#22810;&amp;#39064;&amp;#26448;&amp;#22810;&amp;#26679;&amp;#21270;&amp;#21019;&amp;#20316;&amp;#26684;&amp;#23616;&amp;#19981;&amp;#26029;&amp;#23436;&amp;#21892;&amp;#65292;&amp;#27599;&amp;#24180;&amp;#37325;&amp;#28857;&amp;#25512;&amp;#20986;10&amp;#37096;&amp;#24038;&amp;#21491;&amp;#21483;&amp;#22909;&amp;#21448;&amp;#21483;&amp;#24231;&amp;#30340;&amp;#30005;&amp;#24433;&amp;#31934;&amp;#21697;&amp;#21147;&amp;#20316;&amp;#65292;&amp;#27599;&amp;#24180;&amp;#31080;&amp;#25151;&amp;#36807;&amp;#20159;&amp;#20803;&amp;#22269;&amp;#20135;&amp;#24433;&amp;#29255;&amp;#36798;&amp;#21040;50&amp;#37096;&amp;#24038;&amp;#21491;&amp;#65292;&amp;#24191;&amp;#22823;&amp;#35266;&amp;#20247;&amp;#23545;&amp;#22269;&amp;#20135;&amp;#30005;&amp;#24433;&amp;#30340;&amp;#28385;&amp;#24847;&amp;#24230;&amp;#25345;&amp;#32493;&amp;#20445;&amp;#25345;&amp;#39640;&amp;#20301;&amp;#12290;&lt;/div&gt;  &lt;div&gt;2022&amp;#24180;8&amp;#26376;1&amp;#26085;&amp;#65292;&amp;#22269;&amp;#23478;&amp;#29256;&amp;#26435;&amp;#23616;&amp;#21360;&amp;#21457;&amp;#12298;&amp;#20197;&amp;#26080;&amp;#38556;&amp;#30861;&amp;#26041;&amp;#24335;&amp;#21521;&amp;#38405;&amp;#35835;&amp;#38556;&amp;#30861;&amp;#32773;&amp;#25552;&amp;#20379;&amp;#20316;&amp;#21697;&amp;#26242;&amp;#34892;&amp;#35268;&amp;#23450;&amp;#12299;&amp;#12290;&amp;#20854;&amp;#20013;&amp;#26126;&amp;#30830;&amp;#25552;&amp;#20986;&amp;#65292;&amp;#40723;&amp;#21169;&amp;#20986;&amp;#29256;&amp;#12289;&amp;#30005;&amp;#24433;&amp;#12289;&amp;#24191;&amp;#25773;&amp;#30005;&amp;#35270;&amp;#12289;&amp;#32593;&amp;#32476;&amp;#35270;&amp;#21548;&amp;#31561;&amp;#26426;&amp;#26500;&amp;#20026;&amp;#20854;&amp;#25317;&amp;#26377;&amp;#29256;&amp;#26435;&amp;#30340;&amp;#20316;&amp;#21697;&amp;#21516;&amp;#27493;&amp;#21046;&amp;#20316;&amp;#12289;&amp;#25552;&amp;#20379;&amp;#26080;&amp;#38556;&amp;#30861;&amp;#26684;&amp;#24335;&amp;#29256;&amp;#12290;&lt;/div&gt;  &lt;div&gt;&amp;#20013;&amp;#20225;&amp;#39038;&amp;#38382;&amp;#32593;&amp;#21457;&amp;#24067;&amp;#30340;&amp;#12298;2024-2030&amp;#24180;&amp;#20013;&amp;#22269;&amp;#30005;&amp;#24433;&amp;#34892;&amp;#19994;&amp;#21457;&amp;#23637;&amp;#24577;&amp;#21183;&amp;#19982;&amp;#24066;&amp;#22330;&amp;#24180;&amp;#24230;&amp;#35843;&amp;#30740;&amp;#25253;&amp;#21578;&amp;#12299;&amp;#20840;&amp;#38754;&amp;#20171;&amp;#32461;&amp;#20102;&amp;#20013;&amp;#22269;&amp;#30005;&amp;#24433;&amp;#20135;&amp;#19994;&amp;#39537;&amp;#21160;&amp;#22240;&amp;#32032;&amp;#12289;&amp;#24066;&amp;#22330;&amp;#36816;&amp;#34892;&amp;#29616;&amp;#29366;&amp;#12289;&amp;#34892;&amp;#19994;&amp;#25237;&amp;#36164;&amp;#28909;&amp;#28857;&amp;#21450;&amp;#21457;&amp;#23637;&amp;#26041;&amp;#21521;&amp;#65292;&amp;#20026;&amp;#30005;&amp;#24433;&amp;#20135;&amp;#19994;&amp;#30456;&amp;#20851;&amp;#25237;&amp;#36164;&amp;#20225;&amp;#19994;&amp;#25552;&amp;#20379;&amp;#19968;&amp;#23450;&amp;#30340;&amp;#21442;&amp;#32771;&amp;#21644;&amp;#20511;&amp;#3749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6032;&amp;#38395;&amp;#20986;&amp;#29256;&amp;#24191;&amp;#30005;&amp;#24635;&amp;#23616;&amp;#12289;&amp;#32654;&amp;#22269;&amp;#30005;&amp;#24433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4433;&amp;#20135;&amp;#19994;&amp;#26377;&amp;#20010;&amp;#31995;&amp;#32479;&amp;#28145;&amp;#20837;&amp;#30340;&amp;#20102;&amp;#35299;&amp;#12289;&amp;#25110;&amp;#32773;&amp;#24819;&amp;#25237;&amp;#36164;&amp;#30005;&amp;#2443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30005;&amp;#24433;&amp;#20135;&amp;#19994;&amp;#21457;&amp;#23637;&amp;#29615;&amp;#22659;&amp;#20998;&amp;#26512;&lt;/div&gt;  &lt;div&gt;1.1&amp;#12288;&amp;#25919;&amp;#31574;&amp;#29615;&amp;#22659;&lt;/div&gt;  &lt;div&gt;1.1.1&amp;#12288;&amp;#30005;&amp;#24433;&amp;#20135;&amp;#19994;&amp;#27861;&amp;#24459;&amp;#20381;&amp;#25454;&lt;/div&gt;  &lt;div&gt;1.1.2&amp;#12288;&amp;#30005;&amp;#24433;&amp;#20135;&amp;#19994;&amp;#30417;&amp;#31649;&amp;#25514;&amp;#26045;&lt;/div&gt;  &lt;div&gt;1.1.3&amp;#12288;&amp;#30005;&amp;#24433;&amp;#20135;&amp;#19994;&amp;#25206;&amp;#25345;&amp;#25919;&amp;#31574;&lt;/div&gt;  &lt;div&gt;1.2&amp;#12288;&amp;#32463;&amp;#27982;&amp;#29615;&amp;#22659;&lt;/div&gt;  &lt;div&gt;1.2.1&amp;#12288;&amp;#23439;&amp;#35266;&amp;#32463;&amp;#27982;&amp;#27010;&amp;#20917;&lt;/div&gt;  &lt;div&gt;1.2.2&amp;#12288;&amp;#23621;&amp;#27665;&amp;#25910;&amp;#20837;&amp;#27700;&amp;#24179;&lt;/div&gt;  &lt;div&gt;1.2.3&amp;#12288;&amp;#23621;&amp;#27665;&amp;#28040;&amp;#36153;&amp;#27700;&amp;#24179;&lt;/div&gt;  &lt;div&gt;1.2.4&amp;#12288;&amp;#22478;&amp;#38215;&amp;#21270;&amp;#21457;&amp;#23637;&amp;#36827;&amp;#31243;&lt;/div&gt;  &lt;div&gt;1.3&amp;#12288;&amp;#25216;&amp;#26415;&amp;#29615;&amp;#22659;&lt;/div&gt;  &lt;div&gt;1.3.1&amp;#12288;&amp;#29305;&amp;#25928;&amp;#25216;&amp;#26415;&lt;/div&gt;  &lt;div&gt;1.3.2&amp;#12288;3D&amp;#25216;&amp;#26415;&lt;/div&gt;  &lt;div&gt;1.3.3&amp;#12288;CG&amp;#25216;&amp;#26415;&lt;/div&gt;  &lt;div&gt;1.3.4&amp;#12288;VR&amp;#25216;&amp;#26415;&lt;/div&gt;  &lt;div&gt;1.3.5&amp;#12288;&amp;#20113;&amp;#35745;&amp;#31639;&amp;#25216;&amp;#26415;&lt;/div&gt;  &lt;div&gt;1.3.6&amp;#12288;4K/3D/120&amp;#24103;&amp;#25216;&amp;#26415;&lt;/div&gt;  &lt;div&gt;&amp;nbsp;&lt;/div&gt;  &lt;div&gt;&amp;#31532;&amp;#20108;&amp;#31456;&amp;#12288;&amp;#20013;&amp;#22269;&amp;#30005;&amp;#24433;&amp;#20135;&amp;#19994;&amp;#21457;&amp;#23637;&amp;#24635;&amp;#20307;&amp;#20998;&amp;#26512;&lt;/div&gt;  &lt;div&gt;2.1&amp;#12288;&amp;#20013;&amp;#22269;&amp;#30005;&amp;#24433;&amp;#24066;&amp;#22330;&amp;#36816;&amp;#34892;&amp;#20998;&amp;#26512;&lt;/div&gt;  &lt;div&gt;2.1.1&amp;#12288;&amp;#20840;&amp;#29699;&amp;#30005;&amp;#24433;&amp;#31080;&amp;#25151;&lt;/div&gt;  &lt;div&gt;2.1.2&amp;#12288;&amp;#20013;&amp;#22269;&amp;#30005;&amp;#24433;&amp;#31080;&amp;#25151;&lt;/div&gt;  &lt;div&gt;2.1.3&amp;#12288;&amp;#22269;&amp;#20135;&amp;#30005;&amp;#24433;&amp;#31080;&amp;#25151;&lt;/div&gt;  &lt;div&gt;2.1.4&amp;#12288;&amp;#30005;&amp;#24433;&amp;#35266;&amp;#24433;&amp;#20154;&amp;#27425;&lt;/div&gt;  &lt;div&gt;2.1.5&amp;#12288;&amp;#30005;&amp;#24433;&amp;#24179;&amp;#22343;&amp;#31080;&amp;#20215;&lt;/div&gt;  &lt;div&gt;2.1.6&amp;#12288;&amp;#22478;&amp;#24066;&amp;#31080;&amp;#25151;&amp;#25910;&amp;#20837;&lt;/div&gt;  &lt;div&gt;2.1.7&amp;#12288;&amp;#24066;&amp;#22330;&amp;#24635;&amp;#20307;&amp;#20998;&amp;#26512;&lt;/div&gt;  &lt;div&gt;2.2&amp;#12288;&amp;#20013;&amp;#22269;&amp;#24433;&amp;#29255;&amp;#24635;&amp;#20307;&amp;#24066;&amp;#22330;&amp;#34920;&amp;#29616;&lt;/div&gt;  &lt;div&gt;2.2.1&amp;#12288;&amp;#24433;&amp;#29255;&amp;#24066;&amp;#22330;&amp;#34920;&amp;#29616;&lt;/div&gt;  &lt;div&gt;2.2.2&amp;#12288;&amp;#24433;&amp;#29255;&amp;#31080;&amp;#25151;&amp;#25490;&amp;#21517;&lt;/div&gt;  &lt;div&gt;2.2.3&amp;#12288;&amp;#30005;&amp;#24433;&amp;#31080;&amp;#25151;&amp;#21344;&amp;#27604;&lt;/div&gt;  &lt;div&gt;2.2.4&amp;#12288;&amp;#24433;&amp;#29255;&amp;#25237;&amp;#36164;&amp;#29616;&amp;#29366;&lt;/div&gt;  &lt;div&gt;2.3&amp;#12288;&amp;#20013;&amp;#22269;&amp;#30005;&amp;#24433;&amp;#20135;&amp;#19994;&amp;#21457;&amp;#23637;&amp;#29305;&amp;#28857;&lt;/div&gt;  &lt;div&gt;2.3.1&amp;#12288;&amp;#35266;&amp;#24433;&amp;#28192;&amp;#36947;&amp;#22810;&amp;#26679;&amp;#21270;&lt;/div&gt;  &lt;div&gt;2.3.2&amp;#12288;&amp;#30005;&amp;#24433;&amp;#33829;&amp;#38144;&amp;#26041;&amp;#24335;&amp;#21019;&amp;#26032;&lt;/div&gt;  &lt;div&gt;2.3.3&amp;#12288;&amp;#30005;&amp;#24433;&amp;#33410;&amp;#23637;&amp;#27963;&amp;#21160;&amp;#24320;&amp;#23637;&lt;/div&gt;  &lt;div&gt;2.3.4&amp;#12288;&amp;#24433;&amp;#35270;&amp;#20135;&amp;#19994;&amp;#22253;&amp;#36716;&amp;#22411;&amp;#21319;&amp;#32423;&lt;/div&gt;  &lt;div&gt;2.4&amp;#12288;&amp;#20013;&amp;#22269;&amp;#30005;&amp;#24433;&amp;#20135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0114;&amp;#32852;&amp;#32593;&amp;#34701;&amp;#36164;&amp;#21152;&amp;#22823;&amp;#34892;&amp;#19994;&amp;#39118;&amp;#38505;&lt;/div&gt;  &lt;div&gt;2.4.2&amp;#12288;&amp;#26032;&amp;#23186;&amp;#20307;&amp;#20914;&amp;#20987;&amp;#34892;&amp;#19994;&amp;#33391;&amp;#24615;&amp;#29983;&amp;#24577;&lt;/div&gt;  &lt;div&gt;2.4.3&amp;#12288;&amp;#29256;&amp;#26435;&amp;#20445;&amp;#25252;&amp;#21464;&amp;#24471;&amp;#26356;&amp;#21152;&amp;#22256;&amp;#38590;&lt;/div&gt;  &lt;div&gt;2.4.4&amp;#12288;&amp;#30005;&amp;#24433;&amp;#30340;&amp;#33402;&amp;#26415;&amp;#24615;&amp;#22791;&amp;#21463;&amp;#32771;&amp;#39564;&lt;/div&gt;  &lt;div&gt;2.5&amp;#12288;&amp;#20013;&amp;#22269;&amp;#30005;&amp;#24433;&amp;#20135;&amp;#19994;&amp;#21457;&amp;#23637;&amp;#31574;&amp;#30053;&lt;/div&gt;  &lt;div&gt;2.5.1&amp;#12288;&amp;#21152;&amp;#24378;&amp;#30005;&amp;#24433;&amp;#21457;&amp;#23637;&amp;#39030;&amp;#23618;&amp;#35774;&amp;#35745;&lt;/div&gt;  &lt;div&gt;2.5.2&amp;#12288;&amp;#21046;&amp;#23450;&amp;#31185;&amp;#23398;&amp;#21512;&amp;#29702;&amp;#24212;&amp;#23545;&amp;#25514;&amp;#26045;&lt;/div&gt;  &lt;div&gt;2.5.3&amp;#12288;&amp;#21152;&amp;#24555;&amp;#30005;&amp;#24433;&amp;#31185;&amp;#25216;&amp;#21019;&amp;#26032;&amp;#27493;&amp;#20240;&lt;/div&gt;  &lt;div&gt;2.5.4&amp;#12288;&amp;#21152;&amp;#24378;&amp;#30005;&amp;#24433;&amp;#22269;&amp;#38469;&amp;#20132;&amp;#27969;&lt;/div&gt;  &lt;div&gt;&amp;nbsp;&lt;/div&gt;  &lt;div&gt;&amp;#31532;&amp;#19977;&amp;#31456;&amp;#12288;&amp;#20013;&amp;#22269;&amp;#30005;&amp;#24433;&amp;#20135;&amp;#19994;&amp;#38142;&amp;#20998;&amp;#26512;&lt;/div&gt;  &lt;div&gt;3.1&amp;#12288;&amp;#20135;&amp;#19994;&amp;#38142;&amp;#26500;&amp;#25104;&lt;/div&gt;  &lt;div&gt;3.2&amp;#12288;&amp;#20135;&amp;#19994;&amp;#38142;&amp;#29615;&amp;#33410;&lt;/div&gt;  &lt;div&gt;3.3&amp;#12288;&amp;#20135;&amp;#19994;&amp;#38142;&amp;#20027;&amp;#20307;&lt;/div&gt;  &lt;div&gt;3.4&amp;#12288;&amp;#19978;&amp;#19979;&amp;#28216;&amp;#38598;&amp;#20013;&amp;#24230;&lt;/div&gt;  &lt;div&gt;3.5&amp;#12288;&amp;#19978;&amp;#19979;&amp;#28216;&amp;#20998;&amp;#36134;&amp;#27169;&amp;#24335;&lt;/div&gt;  &lt;div&gt;3.6&amp;#12288;&amp;#20135;&amp;#19994;&amp;#38142;&amp;#25972;&amp;#21512;&amp;#36235;&amp;#21183;&lt;/div&gt;  &lt;div&gt;&amp;nbsp;&lt;/div&gt;  &lt;div&gt;&amp;#31532;&amp;#22235;&amp;#31456;&amp;#12288;&amp;#20013;&amp;#22269;&amp;#30005;&amp;#24433;&amp;#21046;&amp;#20316;&amp;#34892;&amp;#19994;&amp;#32508;&amp;#21512;&amp;#20998;&amp;#26512;&lt;/div&gt;  &lt;div&gt;4.1&amp;#12288;&amp;#20013;&amp;#22269;&amp;#30005;&amp;#24433;&amp;#21046;&amp;#20316;&amp;#32508;&amp;#36848;&lt;/div&gt;  &lt;div&gt;4.1.1&amp;#12288;&amp;#30005;&amp;#24433;&amp;#21046;&amp;#20316;&amp;#27969;&amp;#31243;&lt;/div&gt;  &lt;div&gt;4.1.2&amp;#12288;&amp;#21046;&amp;#29255;&amp;#30417;&amp;#31649;&amp;#21046;&amp;#24230;&lt;/div&gt;  &lt;div&gt;4.1.3&amp;#12288;&amp;#20027;&amp;#35201;&amp;#24433;&amp;#29255;&amp;#31867;&amp;#22411;&lt;/div&gt;  &lt;div&gt;4.1.4&amp;#12288;&amp;#21046;&amp;#29255;&amp;#20027;&amp;#20307;&amp;#26500;&amp;#25104;&lt;/div&gt;  &lt;div&gt;4.2&amp;#12288;&amp;#20013;&amp;#22269;&amp;#30005;&amp;#24433;&amp;#21046;&amp;#20316;&amp;#24066;&amp;#22330;&amp;#36816;&amp;#34892;&amp;#20998;&amp;#26512;&lt;/div&gt;  &lt;div&gt;4.2.1&amp;#12288;&amp;#30005;&amp;#24433;&amp;#20135;&amp;#37327;&amp;#35268;&amp;#27169;&lt;/div&gt;  &lt;div&gt;4.2.2&amp;#12288;&amp;#30005;&amp;#24433;&amp;#19978;&amp;#26144;&amp;#25968;&amp;#37327;&lt;/div&gt;  &lt;div&gt;4.2.3&amp;#12288;&amp;#30005;&amp;#24433;&amp;#21019;&amp;#20316;&amp;#39064;&amp;#26448;&lt;/div&gt;  &lt;div&gt;4.2.4&amp;#12288;&amp;#34892;&amp;#19994;&amp;#31454;&amp;#20105;&amp;#26684;&amp;#23616;&lt;/div&gt;  &lt;div&gt;4.2.5&amp;#12288;&amp;#21046;&amp;#29255;&amp;#26041;&amp;#20986;&amp;#21697;&amp;#24433;&amp;#29255;&lt;/div&gt;  &lt;div&gt;4.3&amp;#12288;&amp;#20013;&amp;#22269;&amp;#30005;&amp;#24433;&amp;#21046;&amp;#20316;&amp;#34892;&amp;#19994;&amp;#36816;&amp;#34892;&amp;#29305;&amp;#28857;&lt;/div&gt;  &lt;div&gt;4.3.1&amp;#12288;&amp;#34892;&amp;#19994;&amp;#25972;&amp;#39039;&amp;#28145;&amp;#21270;&lt;/div&gt;  &lt;div&gt;4.3.2&amp;#12288;&amp;#20114;&amp;#32852;&amp;#32593;&amp;#24433;&amp;#19994;&amp;#23835;&amp;#36215;&lt;/div&gt;  &lt;div&gt;4.3.3&amp;#12288;&amp;#24433;&amp;#20225;&amp;#34920;&amp;#29616;&amp;#27874;&amp;#21160;&amp;#22823;&lt;/div&gt;  &lt;div&gt;4.4&amp;#12288;&amp;#20013;&amp;#22269;&amp;#30005;&amp;#24433;&amp;#21046;&amp;#20316;&amp;#34892;&amp;#19994;&amp;#30408;&amp;#21033;&amp;#27169;&amp;#24335;&lt;/div&gt;  &lt;div&gt;4.4.1&amp;#12288;&amp;#31080;&amp;#25151;&amp;#20998;&amp;#36134;&amp;#22522;&amp;#26412;&amp;#35268;&amp;#21017;&lt;/div&gt;  &lt;div&gt;4.4.2&amp;#12288;&amp;#21830;&amp;#19994;&amp;#24433;&amp;#29255;&amp;#30408;&amp;#21033;&amp;#27169;&amp;#24335;&lt;/div&gt;  &lt;div&gt;4.4.3&amp;#12288;&amp;#20027;&amp;#26059;&amp;#24459;&amp;#24433;&amp;#29255;&amp;#30408;&amp;#21033;&amp;#27169;&amp;#24335;&lt;/div&gt;  &lt;div&gt;4.4.4&amp;#12288;&amp;#30005;&amp;#35270;&amp;#30005;&amp;#24433;&amp;#30408;&amp;#21033;&amp;#27169;&amp;#24335;&lt;/div&gt;  &lt;div&gt;&amp;nbsp;&lt;/div&gt;  &lt;div&gt;&amp;#31532;&amp;#20116;&amp;#31456;&amp;#12288;&amp;#20013;&amp;#22269;&amp;#30005;&amp;#24433;&amp;#21457;&amp;#34892;&amp;#24066;&amp;#22330;&amp;#24635;&amp;#20307;&amp;#20998;&amp;#26512;&lt;/div&gt;  &lt;div&gt;5.1&amp;#12288;&amp;#20013;&amp;#22269;&amp;#30005;&amp;#24433;&amp;#21457;&amp;#34892;&amp;#32508;&amp;#36848;&lt;/div&gt;  &lt;div&gt;5.1.1&amp;#12288;&amp;#30005;&amp;#24433;&amp;#21457;&amp;#34892;&amp;#27969;&amp;#31243;&lt;/div&gt;  &lt;div&gt;5.1.2&amp;#12288;&amp;#21457;&amp;#34892;&amp;#30417;&amp;#31649;&amp;#21046;&amp;#24230;&lt;/div&gt;  &lt;div&gt;5.1.3&amp;#12288;&amp;#30005;&amp;#24433;&amp;#20844;&amp;#26144;&amp;#35768;&amp;#21487;&amp;#35777;&lt;/div&gt;  &lt;div&gt;5.1.4&amp;#12288;&amp;#21457;&amp;#34892;&amp;#20027;&amp;#20307;&amp;#20998;&amp;#31867;&lt;/div&gt;  &lt;div&gt;5.1.5&amp;#12288;&amp;#21457;&amp;#34892;&amp;#26041;&amp;#24335;&amp;#23545;&amp;#27604;&lt;/div&gt;  &lt;div&gt;5.2&amp;#12288;&amp;#20013;&amp;#22269;&amp;#30005;&amp;#24433;&amp;#21457;&amp;#34892;&amp;#24066;&amp;#22330;&amp;#36816;&amp;#34892;&amp;#20998;&amp;#26512;&lt;/div&gt;  &lt;div&gt;5.2.1&amp;#12288;&amp;#21457;&amp;#34892;&amp;#24066;&amp;#22330;&amp;#29366;&amp;#20917;&lt;/div&gt;  &lt;div&gt;5.2.2&amp;#12288;&amp;#21457;&amp;#34892;&amp;#24066;&amp;#22330;&amp;#29305;&amp;#28857;&lt;/div&gt;  &lt;div&gt;5.2.3&amp;#12288;&amp;#24433;&amp;#21709;&amp;#20107;&amp;#20214;&amp;#20998;&amp;#26512;&lt;/div&gt;  &lt;div&gt;5.3&amp;#12288;&amp;#30005;&amp;#24433;&amp;#21457;&amp;#34892;&amp;#24066;&amp;#22330;&amp;#23637;&amp;#26395;&lt;/div&gt;  &lt;div&gt;5.3.1&amp;#12288;&amp;#24066;&amp;#22330;&amp;#26684;&amp;#23616;&amp;#21464;&amp;#21270;&lt;/div&gt;  &lt;div&gt;5.3.2&amp;#12288;&amp;#32593;&amp;#32476;&amp;#21457;&amp;#34892;&amp;#28508;&amp;#21147;&lt;/div&gt;  &lt;div&gt;5.3.3&amp;#12288;&amp;#21452;&amp;#32447;&amp;#24182;&amp;#34892;&amp;#36235;&amp;#21183;&lt;/div&gt;  &lt;div&gt;&amp;nbsp;&lt;/div&gt;  &lt;div&gt;&amp;#31532;&amp;#20845;&amp;#31456;&amp;#12288;&amp;#20013;&amp;#22269;&amp;#30005;&amp;#24433;&amp;#38498;&amp;#32447;&amp;#21457;&amp;#23637;&amp;#32508;&amp;#21512;&amp;#20998;&amp;#26512;&lt;/div&gt;  &lt;div&gt;6.1&amp;#12288;&amp;#20013;&amp;#22269;&amp;#30005;&amp;#24433;&amp;#38498;&amp;#32447;&amp;#32508;&amp;#36848;&lt;/div&gt;  &lt;div&gt;6.1.1&amp;#12288;&amp;#30005;&amp;#24433;&amp;#38498;&amp;#32447;&amp;#23450;&amp;#20041;&lt;/div&gt;  &lt;div&gt;6.1.2&amp;#12288;&amp;#30005;&amp;#24433;&amp;#38498;&amp;#32447;&amp;#20998;&amp;#31867;&lt;/div&gt;  &lt;div&gt;6.1.3&amp;#12288;&amp;#20027;&amp;#35201;&amp;#38498;&amp;#32447;&amp;#31867;&amp;#22411;&lt;/div&gt;  &lt;div&gt;6.1.4&amp;#12288;&amp;#38498;&amp;#32447;&amp;#30417;&amp;#31649;&amp;#21046;&amp;#24230;&lt;/div&gt;  &lt;div&gt;6.2&amp;#12288;&amp;#20013;&amp;#22269;&amp;#30005;&amp;#24433;&amp;#38498;&amp;#32447;&amp;#24066;&amp;#22330;&amp;#36816;&amp;#34892;&amp;#20998;&amp;#26512;&lt;/div&gt;  &lt;div&gt;6.2.1&amp;#12288;&amp;#24433;&amp;#38498;&amp;#24314;&amp;#35774;&amp;#35268;&amp;#27169;&lt;/div&gt;  &lt;div&gt;6.2.2&amp;#12288;&amp;#38498;&amp;#32447;&amp;#32463;&amp;#33829;&amp;#29366;&amp;#20917;&lt;/div&gt;  &lt;div&gt;6.2.3&amp;#12288;&amp;#21333;&amp;#38134;&amp;#24149;&amp;#31080;&amp;#25151;&amp;#20135;&amp;#20986;&lt;/div&gt;  &lt;div&gt;6.2.4&amp;#12288;&amp;#24433;&amp;#38498;&amp;#25910;&amp;#20837;&amp;#25490;&amp;#21517;&lt;/div&gt;  &lt;div&gt;6.3&amp;#12288;&amp;#37325;&amp;#28857;&amp;#38498;&amp;#32447;&amp;#36816;&amp;#34892;&amp;#20998;&amp;#26512;&lt;/div&gt;  &lt;div&gt;6.3.1&amp;#12288;&amp;#19975;&amp;#36798;&amp;#24433;&amp;#38498;&lt;/div&gt;  &lt;div&gt;6.3.2&amp;#12288;&amp;#32852;&amp;#21644;&amp;#38498;&amp;#32447;&lt;/div&gt;  &lt;div&gt;6.3.3&amp;#12288;&amp;#27178;&amp;#24215;&amp;#38498;&amp;#32447;&lt;/div&gt;  &lt;div&gt;6.3.4&amp;#12288;&amp;#22823;&amp;#22320;&amp;#38498;&amp;#32447;&lt;/div&gt;  &lt;div&gt;6.3.5&amp;#12288;&amp;#37329;&amp;#36920;&amp;#24433;&amp;#35270;&lt;/div&gt;  &lt;div&gt;&amp;nbsp;&lt;/div&gt;  &lt;div&gt;&amp;#31532;&amp;#19971;&amp;#31456;&amp;#12288;&amp;#20013;&amp;#22269;&amp;#30005;&amp;#24433;&amp;#26723;&amp;#26399;&amp;#24066;&amp;#22330;&amp;#32508;&amp;#21512;&amp;#20998;&amp;#26512;&lt;/div&gt;  &lt;div&gt;7.1&amp;#12288;&amp;#20013;&amp;#22269;&amp;#30005;&amp;#24433;&amp;#26723;&amp;#26399;&amp;#24066;&amp;#22330;&amp;#20998;&amp;#26512;&lt;/div&gt;  &lt;div&gt;7.1.1&amp;#12288;&amp;#26723;&amp;#26399;&amp;#31080;&amp;#25151;&amp;#24773;&amp;#20917;&lt;/div&gt;  &lt;div&gt;7.1.2&amp;#12288;&amp;#26723;&amp;#26399;&amp;#35266;&amp;#24433;&amp;#20154;&amp;#27425;&lt;/div&gt;  &lt;div&gt;7.1.3&amp;#12288;&amp;#26723;&amp;#26399;&amp;#22478;&amp;#24066;&amp;#31080;&amp;#25151;&lt;/div&gt;  &lt;div&gt;7.1.4&amp;#12288;&amp;#30005;&amp;#24433;&amp;#26723;&amp;#26399;&amp;#20998;&amp;#24067;&lt;/div&gt;  &lt;div&gt;7.1.5&amp;#12288;&amp;#30005;&amp;#24433;&amp;#23450;&amp;#26723;&amp;#27969;&amp;#31243;&lt;/div&gt;  &lt;div&gt;7.2&amp;#12288;&amp;#20013;&amp;#22269;&amp;#30005;&amp;#24433;&amp;#26257;&amp;#26399;&amp;#26723;&amp;#24066;&amp;#22330;&amp;#20998;&amp;#26512;&lt;/div&gt;  &lt;div&gt;7.2.1&amp;#12288;&amp;#26257;&amp;#26399;&amp;#26723;&amp;#30005;&amp;#24433;&amp;#24066;&amp;#22330;&lt;/div&gt;  &lt;div&gt;7.2.2&amp;#12288;&amp;#26257;&amp;#26399;&amp;#26723;&amp;#24433;&amp;#29255;&amp;#25968;&amp;#37327;&lt;/div&gt;  &lt;div&gt;7.2.3&amp;#12288;&amp;#26257;&amp;#26399;&amp;#26723;&amp;#24066;&amp;#22330;&amp;#26426;&amp;#20250;&lt;/div&gt;  &lt;div&gt;7.3&amp;#12288;&amp;#20013;&amp;#22269;&amp;#30005;&amp;#24433;&amp;#26149;&amp;#33410;&amp;#26723;&amp;#26399;&amp;#24066;&amp;#22330;&amp;#20998;&amp;#26512;&lt;/div&gt;  &lt;div&gt;7.3.1&amp;#12288;&amp;#26149;&amp;#33410;&amp;#26723;&amp;#30005;&amp;#24433;&amp;#24635;&amp;#31080;&amp;#25151;&lt;/div&gt;  &lt;div&gt;7.3.2&amp;#12288;&amp;#26149;&amp;#33410;&amp;#26723;&amp;#24433;&amp;#29255;&amp;#31080;&amp;#25151;&lt;/div&gt;  &lt;div&gt;7.3.3&amp;#12288;&amp;#26149;&amp;#33410;&amp;#26723;&amp;#26399;&amp;#25237;&amp;#36164;&amp;#29366;&amp;#20917;&lt;/div&gt;  &lt;div&gt;&amp;nbsp;&lt;/div&gt;  &lt;div&gt;&amp;#31532;&amp;#20843;&amp;#31456;&amp;#12288;&amp;#20013;&amp;#22269;&amp;#30005;&amp;#24433;&amp;#24066;&amp;#22330;&amp;#31454;&amp;#20105;&amp;#20998;&amp;#26512;&lt;/div&gt;  &lt;div&gt;8.1&amp;#12288;&amp;#24066;&amp;#22330;&amp;#31454;&amp;#20105;&amp;#26684;&amp;#23616;&lt;/div&gt;  &lt;div&gt;8.1.1&amp;#12288;&amp;#38498;&amp;#32447;&amp;#24066;&amp;#22330;&amp;#31454;&amp;#20105;&lt;/div&gt;  &lt;div&gt;8.1.2&amp;#12288;&amp;#24433;&amp;#25237;&amp;#20844;&amp;#21496;&amp;#31454;&amp;#20105;&lt;/div&gt;  &lt;div&gt;8.2&amp;#12288;&amp;#19978;&amp;#26144;&amp;#24433;&amp;#29255;&amp;#31454;&amp;#20105;&lt;/div&gt;  &lt;div&gt;8.3&amp;#12288;&amp;#21306;&amp;#22495;&amp;#24433;&amp;#38498;&amp;#31454;&amp;#20105;&lt;/div&gt;  &lt;div&gt;8.4&amp;#12288;&amp;#31454;&amp;#20105;&amp;#36235;&amp;#21183;&amp;#20998;&amp;#26512;&lt;/div&gt;  &lt;div&gt;&amp;nbsp;&lt;/div&gt;  &lt;div&gt;&amp;#31532;&amp;#20061;&amp;#31456;&amp;#12288;&amp;#20013;&amp;#22269;&amp;#30005;&amp;#24433;&amp;#20135;&amp;#19994;&amp;#25237;&amp;#36164;&amp;#20998;&amp;#26512;&lt;/div&gt;  &lt;div&gt;9.1&amp;#12288;&amp;#20013;&amp;#22269;&amp;#30005;&amp;#24433;&amp;#34892;&amp;#19994;&amp;#25237;&amp;#36164;&amp;#20215;&amp;#20540;&amp;#24635;&amp;#20307;&amp;#20998;&amp;#26512;&lt;/div&gt;  &lt;div&gt;9.1.1&amp;#12288;&amp;#30005;&amp;#24433;&amp;#20135;&amp;#19994;&amp;#25237;&amp;#36164;&amp;#21487;&amp;#34892;&amp;#24615;&lt;/div&gt;  &lt;div&gt;9.1.2&amp;#12288;&amp;#30005;&amp;#24433;&amp;#21457;&amp;#34892;&amp;#19994;&amp;#25237;&amp;#36164;&amp;#20215;&amp;#20540;&lt;/div&gt;  &lt;div&gt;9.1.3&amp;#12288;&amp;#30005;&amp;#24433;&amp;#25918;&amp;#26144;&amp;#19994;&amp;#25237;&amp;#36164;&amp;#20215;&amp;#20540;&lt;/div&gt;  &lt;div&gt;9.1.4&amp;#12288;&amp;#24433;&amp;#38498;&amp;#25237;&amp;#36164;&amp;#25104;&amp;#26412;&amp;#20998;&amp;#26512;&lt;/div&gt;  &lt;div&gt;9.2&amp;#12288;&amp;#20013;&amp;#22269;&amp;#30005;&amp;#24433;&amp;#34892;&amp;#19994;&amp;#25237;&amp;#36164;&amp;#29366;&amp;#20917;&lt;/div&gt;  &lt;div&gt;9.2.1&amp;#12288;&amp;#34892;&amp;#19994;&amp;#36164;&amp;#26412;&amp;#24066;&amp;#22330;&lt;/div&gt;  &lt;div&gt;9.2.2&amp;#12288;&amp;#20225;&amp;#19994;&amp;#25972;&amp;#21512;&amp;#24577;&amp;#21183;&lt;/div&gt;  &lt;div&gt;9.2.3&amp;#12288;&amp;#34892;&amp;#19994;&amp;#25237;&amp;#36164;&amp;#28909;&amp;#28857;&lt;/div&gt;  &lt;div&gt;9.2.4&amp;#12288;&amp;#34892;&amp;#19994;&amp;#25237;&amp;#36164;&amp;#24314;&amp;#35758;&lt;/div&gt;  &lt;div&gt;9.3&amp;#12288;&amp;#20013;&amp;#22269;&amp;#30005;&amp;#24433;&amp;#34892;&amp;#19994;&amp;#25237;&amp;#36164;&amp;#39118;&amp;#38505;&amp;#20998;&amp;#26512;&lt;/div&gt;  &lt;div&gt;9.3.1&amp;#12288;&amp;#34892;&amp;#19994;&amp;#25237;&amp;#36164;&amp;#22721;&amp;#22418;&lt;/div&gt;  &lt;div&gt;9.3.2&amp;#12288;&amp;#34892;&amp;#19994;&amp;#25237;&amp;#36164;&amp;#39118;&amp;#38505;&lt;/div&gt;  &lt;div&gt;9.3.3&amp;#12288;&amp;#34892;&amp;#19994;&amp;#38754;&amp;#20020;&amp;#30340;&amp;#25361;&amp;#25112;&lt;/div&gt;  &lt;div&gt;&amp;nbsp;&lt;/div&gt;  &lt;div&gt;&amp;#31532;&amp;#21313;&amp;#31456;&amp;#12288;&amp;#20013;&amp;#22269;&amp;#30005;&amp;#24433;&amp;#20135;&amp;#19994;&amp;#21457;&amp;#23637;&amp;#36235;&amp;#21183;&amp;#23637;&amp;#26395;&lt;/div&gt;  &lt;div&gt;10.1&amp;#12288;&amp;#24635;&amp;#20307;&amp;#21457;&amp;#23637;&amp;#36235;&amp;#21183;&lt;/div&gt;  &lt;div&gt;10.2&amp;#12288;&amp;#25773;&amp;#26144;&amp;#23186;&amp;#20171;&amp;#36235;&amp;#21183;&lt;/div&gt;  &lt;div&gt;10.3&amp;#12288;&amp;#24066;&amp;#22330;&amp;#28040;&amp;#36153;&amp;#36235;&amp;#21183;&lt;/div&gt;  &lt;div&gt;10.4&amp;#12288;&amp;#38498;&amp;#32447;&amp;#21457;&amp;#23637;&amp;#36235;&amp;#21183;&lt;/div&gt;  &lt;div&gt;10.5&amp;#12288;&amp;#25216;&amp;#264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2022&amp;#24180;&amp;#30005;&amp;#24433;&amp;#34892;&amp;#19994;&amp;#20027;&amp;#35201;&amp;#25919;&amp;#3157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05-2021&amp;#24180;&amp;#20840;&amp;#29699;&amp;#30005;&amp;#24433;&amp;#31080;&amp;#25151;&amp;#21644;&amp;#22686;&amp;#38271;&amp;#29575;&lt;/div&gt;  &lt;div&gt;&amp;#22270;&amp;#34920;&amp;#12288;2012-2021&amp;#24180;&amp;#20013;&amp;#22269;&amp;#30005;&amp;#24433;&amp;#31080;&amp;#25151;&amp;#25910;&amp;#20837;&amp;#21450;&amp;#22686;&amp;#36895;&lt;/div&gt;  &lt;div&gt;&amp;#22270;&amp;#34920;&amp;#12288;2021&amp;#24180;&amp;#20013;&amp;#22269;&amp;#30005;&amp;#24433;&amp;#24066;&amp;#22330;&amp;#26376;&amp;#24230;&amp;#31080;&amp;#25151;&lt;/div&gt;  &lt;div&gt;&amp;#22270;&amp;#34920;&amp;#12288;2021&amp;#24180;&amp;#20840;&amp;#22269;&amp;#30005;&amp;#24433;&amp;#24635;&amp;#31080;&amp;#25151;&lt;/div&gt;  &lt;div&gt;&amp;#22270;&amp;#34920;&amp;#12288;2018-2021&amp;#24180;&amp;#22269;&amp;#20135;&amp;#36827;&amp;#21475;&amp;#24433;&amp;#29255;&amp;#31080;&amp;#25151;&amp;#21450;&amp;#25968;&amp;#37327;&amp;#21344;&amp;#27604;&lt;/div&gt;  &lt;div&gt;&amp;#22270;&amp;#34920;&amp;#12288;2014-2021&amp;#24180;&amp;#20013;&amp;#22269;&amp;#30005;&amp;#24433;&amp;#35266;&amp;#24433;&amp;#20154;&amp;#27425;&lt;/div&gt;  &lt;div&gt;&amp;#22270;&amp;#34920;&amp;#12288;2021&amp;#24180;&amp;#20840;&amp;#22269;&amp;#24179;&amp;#22343;&amp;#30005;&amp;#24433;&amp;#31080;&amp;#20215;&lt;/div&gt;  &lt;div&gt;&amp;#22270;&amp;#34920;&amp;#12288;2021&amp;#24180;&amp;#21508;&amp;#30465;&amp;#21306;&amp;#24066;&amp;#31080;&amp;#25151;&lt;/div&gt;  &lt;div&gt;&amp;#22270;&amp;#34920;&amp;#12288;2021&amp;#24180;&amp;#22478;&amp;#24066;&amp;#30005;&amp;#24433;&amp;#31080;&amp;#25151;&amp;#25910;&amp;#20837;TOP15&lt;/div&gt;  &lt;div&gt;&amp;#22270;&amp;#34920;&amp;#12288;2021&amp;#24180;&amp;#24433;&amp;#29255;&amp;#31080;&amp;#25151;TOP10&lt;/div&gt;  &lt;div&gt;&amp;#22270;&amp;#34920;&amp;#12288;2021&amp;#24180;&amp;#20013;&amp;#22269;&amp;#31080;&amp;#25151;&amp;#36807;&amp;#20159;&amp;#24433;&amp;#29255;&lt;/div&gt;  &lt;div&gt;&amp;#22270;&amp;#34920;&amp;#12288;&amp;#20013;&amp;#22269;&amp;#30005;&amp;#24433;&amp;#20135;&amp;#19994;&amp;#38142;&lt;/div&gt;  &lt;div&gt;&amp;#22270;&amp;#34920;&amp;#12288;&amp;#20013;&amp;#22269;&amp;#30005;&amp;#24433;&amp;#19978;&amp;#19979;&amp;#28216;&amp;#29615;&amp;#33410;&amp;#20998;&amp;#36134;&amp;#27169;&amp;#24335;&amp;#20998;&amp;#26512;&lt;/div&gt;  &lt;div&gt;&amp;#22270;&amp;#34920;&amp;#12288;&amp;#20013;&amp;#22269;&amp;#19978;&amp;#26144;&amp;#30005;&amp;#24433;&amp;#20998;&amp;#31867;&lt;/div&gt;  &lt;div&gt;&amp;#22270;&amp;#34920;&amp;#12288;2012-21&amp;#24180;&amp;#20013;&amp;#22269;&amp;#30005;&amp;#24433;&amp;#20135;&amp;#37327;&lt;/div&gt;  &lt;div&gt;&amp;#22270;&amp;#34920;&amp;#12288;2021&amp;#24180;&amp;#22269;&amp;#20869;&amp;#19978;&amp;#26144;&amp;#24433;&amp;#29255;&amp;#26376;&amp;#24230;&amp;#25968;&amp;#37327;&lt;/div&gt;  &lt;div&gt;&amp;#22270;&amp;#34920;&amp;#12288;2011-2021&amp;#24180;&amp;#20013;&amp;#22269;&amp;#30005;&amp;#24433;&amp;#20986;&amp;#21697;&amp;#26426;&amp;#26500;&amp;#25490;&amp;#21517;&lt;/div&gt;  &lt;div&gt;&amp;#22270;&amp;#34920;&amp;#12288;&amp;#30005;&amp;#24433;&amp;#20998;&amp;#36134;&amp;#26500;&amp;#25104;&lt;/div&gt;  &lt;div&gt;&amp;#22270;&amp;#34920;&amp;#12288;&amp;#30005;&amp;#24433;&amp;#21457;&amp;#34892;&amp;#30340;&amp;#20027;&amp;#35201;&amp;#27969;&amp;#31243;&lt;/div&gt;  &lt;div&gt;&amp;#22270;&amp;#34920;&amp;#12288;&amp;#30005;&amp;#24433;&amp;#20844;&amp;#26144;&amp;#35768;&amp;#21487;&amp;#35777;&lt;/div&gt;  &lt;div&gt;&amp;#22270;&amp;#34920;&amp;#12288;&amp;#20013;&amp;#22269;&amp;#19978;&amp;#26144;&amp;#30340;&amp;#30005;&amp;#24433;&amp;#21457;&amp;#34892;&amp;#26041;&amp;#24335;&amp;#20998;&amp;#31867;&lt;/div&gt;  &lt;div&gt;&amp;#22270;&amp;#34920;&amp;#12288;&amp;#20013;&amp;#22269;&amp;#30005;&amp;#24433;&amp;#21457;&amp;#34892;&amp;#26041;&amp;#20998;&amp;#31867;&lt;/div&gt;  &lt;div&gt;&amp;#22270;&amp;#34920;&amp;#12288;&amp;#20013;&amp;#22269;&amp;#30340;&amp;#20004;&amp;#31181;&amp;#24615;&amp;#36136;&amp;#38498;&amp;#32447;&amp;#23545;&amp;#27604;&lt;/div&gt;  &lt;div&gt;&amp;#22270;&amp;#34920;&amp;#12288;2010-2020&amp;#24180;&amp;#20013;&amp;#22269;&amp;#30005;&amp;#24433;&amp;#38134;&amp;#24149;&amp;#24635;&amp;#25968;&lt;/div&gt;  &lt;div&gt;&amp;#22270;&amp;#34920;&amp;#12288;2012-2020&amp;#24180;&amp;#20013;&amp;#22269;&amp;#30005;&amp;#24433;&amp;#24433;&amp;#38498;&amp;#24314;&amp;#35774;&amp;#24773;&amp;#20917;&lt;/div&gt;  &lt;div&gt;&amp;#22270;&amp;#34920;&amp;#12288;2021&amp;#24180;&amp;#24433;&amp;#38498;&amp;#35268;&amp;#27169;TOP10&amp;#38498;&amp;#32447;&lt;/div&gt;  &lt;div&gt;&amp;#22270;&amp;#34920;&amp;#12288;2018-2020&amp;#24180;&amp;#20013;&amp;#22269;&amp;#21333;&amp;#38134;&amp;#24149;&amp;#20135;&amp;#20986;&lt;/div&gt;  &lt;div&gt;&amp;#22270;&amp;#34920;&amp;#12288;2020&amp;#24180;&amp;#20013;&amp;#22269;&amp;#30005;&amp;#24433;&amp;#31080;&amp;#25151;&amp;#25910;&amp;#20837;&amp;#25490;&amp;#21517;&amp;#21069;&amp;#21313;&amp;#24433;&amp;#38498;&lt;/div&gt;  &lt;div&gt;&amp;#22270;&amp;#34920;&amp;#12288;2021&amp;#24180;&amp;#31080;&amp;#25151;TOP10&amp;#24433;&amp;#38498;&lt;/div&gt;  &lt;div&gt;&amp;#22270;&amp;#34920;&amp;#12288;2021&amp;#24180;&amp;#22269;&amp;#20869;&amp;#26723;&amp;#26399;&amp;#31080;&amp;#25151;&lt;/div&gt;  &lt;div&gt;&amp;#22270;&amp;#34920;&amp;#12288;2021&amp;#21508;&amp;#26723;&amp;#26399;&amp;#20998;&amp;#32447;&amp;#22478;&amp;#24066;&amp;#31080;&amp;#25151;&amp;#20998;&amp;#24067;&lt;/div&gt;  &lt;div&gt;&amp;#22270;&amp;#34920;&amp;#12288;2015-2021&amp;#24180;&amp;#26257;&amp;#26399;&amp;#26723;&amp;#31080;&amp;#25151;&amp;#21450;&amp;#22686;&amp;#36895;&lt;/div&gt;  &lt;div&gt;&amp;#22270;&amp;#34920;&amp;#12288;2017-2021&amp;#24180;&amp;#26257;&amp;#26399;&amp;#26723;&amp;#19978;&amp;#26144;&amp;#24433;&amp;#29255;&amp;#25968;&amp;#37327;&lt;/div&gt;  &lt;div&gt;&amp;#22270;&amp;#34920;&amp;#12288;2021&amp;#24180;&amp;#26149;&amp;#33410;&amp;#26723;&amp;#21508;&amp;#24433;&amp;#29255;&amp;#31080;&amp;#2515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95.html"&gt;http://www.cction.com/report/202310/41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